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20.9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39397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9-329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26,000 from The Water AND SEWER Expansion Authority (WSEA) General Reserves account to provide funding to </w:t>
      </w:r>
      <w:r>
        <w:rPr/>
        <w:t>COMPLETE THE CONSTRUCTION OF WATER INFRASTRUCTURE AT ZONA AVENUE, IN ACCORDANCE WITH ARTICLE 26 OF THE CITY CHARTER</w:t>
      </w:r>
      <w:r>
        <w:rPr>
          <w:caps/>
        </w:rPr>
        <w:t>, AS INITIATED BY B.T. 09-101; AMENDING THE 2008-2013 FIVE-YEAR CAPITAL IMPROVEMENT PROGRAM APPROVED BY ORDINANCE 2008-555-E TO AUTHORIZE A PRIORITY 1 STATUS FOR THE PROJECT ENTITLED “ZONA AVENUE”; AUTHORIZING PROJECT BY WSEA RESOLUTION; PROVIDING FOR A REVERTER OF FUNDS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01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9-101</w:t>
        <w:tab/>
        <w:tab/>
        <w:t>$26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9-101</w:t>
        <w:tab/>
        <w:tab/>
        <w:t>$26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2.</w:t>
        <w:tab/>
        <w:tab/>
        <w:t>Purpose.</w:t>
      </w:r>
      <w:r>
        <w:rPr/>
        <w:t xml:space="preserve">  The purpose of the appropriation in Section 1 is to provide funding from the Water and Sewer Expansion Authority (WSEA) general reserves for the construction of water infrastructure on Zona Avenue, in accordance with Article 26 of the City Charte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CIP Amendment.</w:t>
        <w:tab/>
      </w:r>
      <w:r>
        <w:rPr/>
        <w:t xml:space="preserve">Ordinance 2008-555-E, being the 2008-2013 Five-Year Capital Improvement Program for the City and certain of its independent agencies, is hereby amended to authorize </w:t>
      </w:r>
      <w:r>
        <w:rPr>
          <w:rFonts w:cs="Courier New"/>
          <w:szCs w:val="23"/>
        </w:rPr>
        <w:t xml:space="preserve">a Priority 1 status for the project entitled “Zona Avenue.”  This project is more fully described in </w:t>
      </w:r>
      <w:r>
        <w:rPr>
          <w:rFonts w:cs="Courier New"/>
          <w:b/>
          <w:bCs/>
          <w:szCs w:val="23"/>
        </w:rPr>
        <w:t xml:space="preserve">Exhibit 2, </w:t>
      </w:r>
      <w:r>
        <w:rPr/>
        <w:t>attached hereto and incorporated herein by this reference.  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>Water and Sewer Expansion Authority Resolution.</w:t>
      </w:r>
      <w:r>
        <w:rPr/>
        <w:tab/>
        <w:t xml:space="preserve">A copy of a resolution adopted by the members of the Water and Sewer Expansion Authority approving the project entitled “Zona Avenue” is attached hereto as </w:t>
      </w:r>
      <w:r>
        <w:rPr>
          <w:b/>
          <w:bCs/>
          <w:szCs w:val="23"/>
        </w:rPr>
        <w:t>Exhibit 3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5.</w:t>
        <w:tab/>
        <w:tab/>
        <w:t>Reverter.</w:t>
      </w:r>
      <w:r>
        <w:rPr/>
        <w:tab/>
        <w:t>Any unspent funds from the $26,000 shall revert to the funding source of orig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6.</w:t>
        <w:tab/>
        <w:tab/>
      </w:r>
      <w:r>
        <w:rPr>
          <w:b/>
          <w:bCs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>/s/ Juliana Rowland</w:t>
      </w:r>
      <w:r>
        <w:rPr>
          <w:rFonts w:cs="Courier New" w:ascii="Courier New" w:hAnsi="Courier New"/>
          <w:color w:val="000000"/>
          <w:sz w:val="23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uliana Rowland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22:00Z</dcterms:created>
  <dc:creator>TGross</dc:creator>
  <dc:description/>
  <cp:keywords/>
  <dc:language>en-US</dc:language>
  <cp:lastModifiedBy> </cp:lastModifiedBy>
  <cp:lastPrinted>2009-04-08T14:56:00Z</cp:lastPrinted>
  <dcterms:modified xsi:type="dcterms:W3CDTF">2009-04-09T13:07:00Z</dcterms:modified>
  <cp:revision>4</cp:revision>
  <dc:subject/>
  <dc:title>AN ORDINANCE AMENDING THE CODE OF THE CITY OF JACKSONVILLE ENACTING A REVISED PENSION  SYSTEM AND TRUST FUND FOR GENERAL EMPLO</dc:title>
</cp:coreProperties>
</file>